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 xml:space="preserve">Anno della Fede  </w:t>
      </w:r>
    </w:p>
    <w:p>
      <w:pPr>
        <w:pStyle w:val="Normal"/>
        <w:jc w:val="center"/>
        <w:rPr>
          <w:rFonts w:ascii="Georgia" w:hAnsi="Georgia" w:cs="Georgia"/>
          <w:b/>
          <w:b/>
          <w:bCs/>
        </w:rPr>
      </w:pPr>
      <w:r>
        <w:rPr>
          <w:rFonts w:cs="Georgia" w:ascii="Georgia" w:hAnsi="Georgia"/>
          <w:b/>
          <w:bCs/>
        </w:rPr>
      </w:r>
    </w:p>
    <w:p>
      <w:pPr>
        <w:pStyle w:val="Normal"/>
        <w:ind w:left="-19" w:hanging="0"/>
        <w:jc w:val="both"/>
        <w:rPr/>
      </w:pPr>
      <w:r>
        <w:rPr>
          <w:rFonts w:cs="Georgia" w:ascii="Georgia" w:hAnsi="Georgia"/>
        </w:rPr>
        <w:t xml:space="preserve">Benedetto XVI, constatando la diffusa situazione europea di noia e apatia in cui la fede viene a trovarsi, e chiedendosi cosa fare per restituire alla fede bellezza ed entusiasmo, dice: la “medicina contro la stanchezza del credere” consiste nell’essere sostenuti dalla felicità interiore di conoscere Cristo e di appartenere alla sua Chiesa”. In definitiva si tratta di vivere una “gioiosa passione per la fede”.  “Passione per la fede”, significa prima di tutto vivere a partire dal dono ricevuto, e rimanda pertanto non al sentimento umano ma all’azione di Dio nel credente. “Divenire cristiani - scrive il Papa - in un certo senso, è </w:t>
      </w:r>
      <w:r>
        <w:rPr>
          <w:rFonts w:cs="Georgia" w:ascii="Georgia" w:hAnsi="Georgia"/>
          <w:i/>
          <w:iCs/>
        </w:rPr>
        <w:t>passivo</w:t>
      </w:r>
      <w:r>
        <w:rPr>
          <w:rFonts w:cs="Georgia" w:ascii="Georgia" w:hAnsi="Georgia"/>
        </w:rPr>
        <w:t xml:space="preserve">: io non mi faccio cristiano, ma Dio mi fa un suo uomo, Dio mi prende in mano e realizza la mia vita in una nuova dimensione. Come io non mi faccio vivere, ma la vita mi è data (…) così anche l’essere cristiano mi è donato, è un </w:t>
      </w:r>
      <w:r>
        <w:rPr>
          <w:rFonts w:cs="Georgia" w:ascii="Georgia" w:hAnsi="Georgia"/>
          <w:i/>
          <w:iCs/>
        </w:rPr>
        <w:t>passivo</w:t>
      </w:r>
      <w:r>
        <w:rPr>
          <w:rFonts w:cs="Georgia" w:ascii="Georgia" w:hAnsi="Georgia"/>
        </w:rPr>
        <w:t xml:space="preserve"> per me, che diventa un </w:t>
      </w:r>
      <w:r>
        <w:rPr>
          <w:rFonts w:cs="Georgia" w:ascii="Georgia" w:hAnsi="Georgia"/>
          <w:i/>
          <w:iCs/>
        </w:rPr>
        <w:t>attivo</w:t>
      </w:r>
      <w:r>
        <w:rPr>
          <w:rFonts w:cs="Georgia" w:ascii="Georgia" w:hAnsi="Georgia"/>
        </w:rPr>
        <w:t xml:space="preserve"> nella nostra, nella mia vita”. Sotto questo aspetto, la “Porta Fidei” è un invito a spalancare lo sguardo sul dono di Dio, e scorrendo il documento, sembra quasi di percepire la parola del Signore: “Se tu conoscessi il dono di Dio”.  Il Papa non si dilunga in minuziose analisi di tipo sociologico, e nemmeno intona litanie sconsolate e deprimenti, preferendo richiamare il carattere bello e gioioso della fede e, cosa per lo più trascurata, la sua desiderabilità.  Ha detto in un' altra occasione il Papa: “Noi cristiani dovremmo oggi nuovamente credere in modo molto più riconoscente, molto più gioioso, molto più ottimistico…Solo se noi torneremo a percepire dall’interno la preziosità della fede, la sua gioia in modo così autentico, come accadeva nell’antichità pagana da parte dei primi cristiani, solo se torneremo ad essere veramente contenti della fede, vedremo spontaneamente come la cosa più importante sia difendere questa perla preziosa, preoccuparsi del suo splendore e riconosceremo come la priorità più alta della nostra missione l’impegno per questo tesoro”.  </w:t>
      </w:r>
      <w:r>
        <w:rPr>
          <w:rFonts w:cs="Georgia" w:ascii="Georgia" w:hAnsi="Georgia"/>
          <w:iCs/>
        </w:rPr>
        <w:t xml:space="preserve">Che il cristianesimo sia il contrario della bellezza e della gioia non è la tesi di qualche isolato pensatore, ma un pregiudizio oggi alquanto diffuso e consolidato.  Occorre forse riconoscere che questo pregiudizio divenuto dogma è in parte anche effetto di una predicazione che, identificando unilateralmente umano e peccato, preferisce i toni di condanna, contribuendo così al consolidarsi dell’immagine di un Dio dai tratti ostili e minacciosi.  La “Porta Fidei” si confronta con questa diffusa mentalità e dischiude la fede nel suo aspetto di </w:t>
      </w:r>
      <w:r>
        <w:rPr>
          <w:rFonts w:cs="Georgia" w:ascii="Georgia" w:hAnsi="Georgia"/>
          <w:b/>
          <w:bCs/>
          <w:iCs/>
        </w:rPr>
        <w:t>amicizia divino-umana</w:t>
      </w:r>
      <w:r>
        <w:rPr>
          <w:rFonts w:cs="Georgia" w:ascii="Georgia" w:hAnsi="Georgia"/>
          <w:iCs/>
        </w:rPr>
        <w:t xml:space="preserve">, </w:t>
      </w:r>
      <w:r>
        <w:rPr>
          <w:rFonts w:cs="Georgia" w:ascii="Georgia" w:hAnsi="Georgia"/>
          <w:b/>
          <w:bCs/>
          <w:iCs/>
        </w:rPr>
        <w:t>di bellezza e desiderabilità</w:t>
      </w:r>
      <w:r>
        <w:rPr>
          <w:rFonts w:cs="Georgia" w:ascii="Georgia" w:hAnsi="Georgia"/>
          <w:iCs/>
        </w:rPr>
        <w:t xml:space="preserve">. Ma non si limita a questo: consapevole del sempre più crescente pregiudizio dell’inutilità di Dio, che si esprime nella frase “Se Dio esiste, non c’entra”, il Papa vuole riconquistare i cristiani alla gioia e alla testimonianza contagiosa di una fede che significa convenienza, crescita e reale guadagno di sé.  È stato osservato che nel Nuovo Testamento vi sono almeno cento ricorrenze del termine “bello” (che in greco è coestensivo anche del “buono”, </w:t>
      </w:r>
      <w:r>
        <w:rPr>
          <w:rFonts w:cs="Georgia" w:ascii="Georgia" w:hAnsi="Georgia"/>
          <w:i/>
        </w:rPr>
        <w:t>kalós kai agathós)</w:t>
      </w:r>
      <w:r>
        <w:rPr>
          <w:rFonts w:cs="Georgia" w:ascii="Georgia" w:hAnsi="Georgia"/>
        </w:rPr>
        <w:t xml:space="preserve">, </w:t>
      </w:r>
      <w:r>
        <w:rPr>
          <w:rFonts w:cs="Georgia" w:ascii="Georgia" w:hAnsi="Georgia"/>
          <w:iCs/>
        </w:rPr>
        <w:t xml:space="preserve">fino ad arrivare all’autodefinizione di Gesù come “il Pastore, quello bello” (cf </w:t>
      </w:r>
      <w:r>
        <w:rPr>
          <w:rFonts w:cs="Georgia" w:ascii="Georgia" w:hAnsi="Georgia"/>
        </w:rPr>
        <w:t xml:space="preserve">Gv </w:t>
      </w:r>
      <w:r>
        <w:rPr>
          <w:rFonts w:cs="Georgia" w:ascii="Georgia" w:hAnsi="Georgia"/>
          <w:iCs/>
        </w:rPr>
        <w:t>10, 11.14): a testimonianza che il messaggio cristiano originario si concepiva anche in relazione alla bellezza, alla bontà e alla gioia, che sono le caratteristiche, oltre che della Grazia, di ogni cosa grande e desiderabile.</w:t>
      </w:r>
      <w:r>
        <w:rPr>
          <w:rFonts w:cs="Georgia" w:ascii="Georgia" w:hAnsi="Georgia"/>
        </w:rPr>
        <w:t xml:space="preserve"> </w:t>
      </w:r>
    </w:p>
    <w:p>
      <w:pPr>
        <w:pStyle w:val="Normal"/>
        <w:ind w:left="-19" w:hanging="0"/>
        <w:jc w:val="both"/>
        <w:rPr>
          <w:rFonts w:ascii="Georgia" w:hAnsi="Georgia" w:cs="Georgia"/>
        </w:rPr>
      </w:pPr>
      <w:r>
        <w:rPr>
          <w:rFonts w:cs="Georgia" w:ascii="Georgia" w:hAnsi="Georgia"/>
        </w:rPr>
        <w:t>Il Papa riconosce che “non tutti i giorni c’è il sole (...), a volte dobbiamo attraversare vallate buie. Ma possiamo farlo rimanendo gioiosi e umani - se il cielo é aperto per noi, se siamo stati sfiorati dalla certezza che Lui ci ama in tutto, che Dio è buono e che per questo é bene essere uomo”.  E proprio a proposito dell’Anno della Fede, di fronte ai problemi e alle difficoltà da affrontare, Benedetto XVI dichiara: “Gli elementi fondamentali della fede, che in passato ogni bambino conosceva, sono sempre meno noti” (altrove ha parlato di “analfabetismo religioso”). La conclusione, allora, è che l’Anno della Fede “deve essere per noi un’occasione di annunciare il messaggio della fede con nuovo zelo e con nuova gioia”.</w:t>
      </w:r>
    </w:p>
    <w:p>
      <w:pPr>
        <w:sectPr>
          <w:headerReference w:type="default" r:id="rId2"/>
          <w:headerReference w:type="first" r:id="rId3"/>
          <w:footerReference w:type="default" r:id="rId4"/>
          <w:footerReference w:type="first" r:id="rId5"/>
          <w:type w:val="nextPage"/>
          <w:pgSz w:w="11906" w:h="16838"/>
          <w:pgMar w:left="1134" w:right="1134" w:gutter="0" w:header="720" w:top="1755" w:footer="720" w:bottom="1472"/>
          <w:pgNumType w:fmt="decimal"/>
          <w:formProt w:val="false"/>
          <w:titlePg/>
          <w:textDirection w:val="lrTb"/>
          <w:docGrid w:type="default" w:linePitch="600" w:charSpace="32768"/>
        </w:sectPr>
        <w:pStyle w:val="Normal"/>
        <w:ind w:left="-19" w:hanging="0"/>
        <w:jc w:val="both"/>
        <w:rPr>
          <w:rFonts w:ascii="Georgia" w:hAnsi="Georgia" w:cs="Georgia"/>
        </w:rPr>
      </w:pPr>
      <w:r>
        <w:rPr>
          <w:rFonts w:cs="Georgia" w:ascii="Georgia" w:hAnsi="Georgia"/>
        </w:rPr>
        <w:t>Non solo questo documento, ma tutto il pontificato di Benedetto XVI è attraversato da un binomio che funge da comune denominatore: la bellezza della fede e la gioia del credere. Nella Lettera Apostolica ci sono ben due passaggi in cui si parla chiaramente di "bellezza della fede” e di “bellezza di seguire il Signore Gesù".</w:t>
      </w:r>
    </w:p>
    <w:p>
      <w:pPr>
        <w:pStyle w:val="Normal"/>
        <w:ind w:left="-19" w:hanging="0"/>
        <w:jc w:val="both"/>
        <w:rPr>
          <w:rFonts w:ascii="Georgia" w:hAnsi="Georgia" w:cs="Georgia"/>
        </w:rPr>
      </w:pPr>
      <w:r>
        <w:rPr>
          <w:rFonts w:cs="Georgia" w:ascii="Georgia" w:hAnsi="Georgia"/>
        </w:rPr>
        <w:t>L’Anno della fede mira ad “un Cristianesimo essenzializzato, dove si trova realmente il nucleo fondamentale per vivere oggi con tutti i problemi del nostro tempo”.</w:t>
      </w:r>
    </w:p>
    <w:p>
      <w:pPr>
        <w:pStyle w:val="Normal"/>
        <w:ind w:left="-19" w:hanging="0"/>
        <w:jc w:val="both"/>
        <w:rPr/>
      </w:pPr>
      <w:r>
        <w:rPr>
          <w:rFonts w:cs="Georgia" w:ascii="Georgia" w:hAnsi="Georgia"/>
        </w:rPr>
        <w:t xml:space="preserve">Questa infrequente espressione, </w:t>
      </w:r>
      <w:r>
        <w:rPr>
          <w:rFonts w:cs="Georgia" w:ascii="Georgia" w:hAnsi="Georgia"/>
          <w:b/>
          <w:bCs/>
        </w:rPr>
        <w:t>“Cristianesimo essenzializzato”</w:t>
      </w:r>
      <w:r>
        <w:rPr>
          <w:rFonts w:cs="Georgia" w:ascii="Georgia" w:hAnsi="Georgia"/>
        </w:rPr>
        <w:t xml:space="preserve">, non significa un Cristianesimo in sintesi ma un Cristianesimo dove Cristo non sia un pretesto per parlare d’altro ma la realtà vivente, vivibile e fruibile, di Dio stesso. </w:t>
      </w:r>
    </w:p>
    <w:p>
      <w:pPr>
        <w:pStyle w:val="Normal"/>
        <w:ind w:left="-19" w:hanging="0"/>
        <w:jc w:val="both"/>
        <w:rPr>
          <w:rFonts w:ascii="Georgia" w:hAnsi="Georgia" w:cs="Georgia"/>
          <w:b/>
          <w:b/>
          <w:bCs/>
        </w:rPr>
      </w:pPr>
      <w:r>
        <w:rPr>
          <w:rFonts w:cs="Georgia" w:ascii="Georgia" w:hAnsi="Georgia"/>
        </w:rPr>
        <w:t xml:space="preserve">In breve: Gesù Cristo vero Dio e vero Uomo con tutto ciò che ne consegue. </w:t>
      </w:r>
    </w:p>
    <w:p>
      <w:pPr>
        <w:pStyle w:val="Normal"/>
        <w:jc w:val="center"/>
        <w:rPr>
          <w:rFonts w:ascii="Georgia" w:hAnsi="Georgia" w:cs="Georgia"/>
        </w:rPr>
      </w:pPr>
      <w:r>
        <w:rPr>
          <w:rFonts w:eastAsia="Georgia" w:cs="Georgia" w:ascii="Georgia" w:hAnsi="Georgia"/>
          <w:b/>
          <w:bCs/>
        </w:rPr>
        <w:t xml:space="preserve"> </w:t>
      </w:r>
      <w:r>
        <w:rPr>
          <w:rFonts w:cs="Georgia" w:ascii="Georgia" w:hAnsi="Georgia"/>
          <w:b/>
          <w:bCs/>
        </w:rPr>
        <w:t xml:space="preserve">Il contenuto della fede è l'amicizia con Dio </w:t>
      </w:r>
    </w:p>
    <w:p>
      <w:pPr>
        <w:pStyle w:val="Normal"/>
        <w:ind w:left="-19" w:hanging="0"/>
        <w:jc w:val="both"/>
        <w:rPr>
          <w:rFonts w:ascii="Georgia" w:hAnsi="Georgia" w:cs="Georgia"/>
        </w:rPr>
      </w:pPr>
      <w:r>
        <w:rPr>
          <w:rFonts w:cs="Georgia" w:ascii="Georgia" w:hAnsi="Georgia"/>
        </w:rPr>
        <w:t>È una caratteristica del magistero di Papa Benedetto che accanto alla parola “fede” compaia assai spesso anche quella di “amicizia” ed è possibile concludere che si tratta di due termini sinonimi. Anche nella “Porta Fidei” il Papa fa ricorso all’”amicizia” per indicare l’origine, lo scopo e la missione della Chiesa.  Gesù stesso ha scelto la categoria di “amicizia” per esprimere il rapporto singolare e originale che, in Gesù Cristo, l’uomo è destinato a vivere con Dio.  “Amicizia” non è una categoria innanzitutto sociologica, ma teologica: è “il “passaporto” che ci permetterà di entrare nella vita eterna”. “Amicizia” è infatti il nome della comunione divino-umana, è l’espressione dinamica ed esistenziale del fatto che Gesù Cristo, Colui che Ratzinger ha spesso definito “l’infinita prodigalità di Dio”, non è una semplice vicinanza all’uomo, un semplice accostamento, ma una reale condivisione personale: si potrebbe anche dire che “amicizia” è il sapore esistenziale della formula dogmatica dell’Incarnazione.  Di fronte all’avanzare di nuove forme religiose “mistiche”, che conducono a un Dio indistinto e senza volto, “amicizia” si oppone il pericolo che scompaia il concetto personale di Dio, così decisivo per la fede cristiana, del Dio che si condivide, del Dio che vive e stabilisce relazioni, fino a quella più importante e definitiva che è l’autocomunicazione di sé in Gesù Cristo.  Dio è storia, esperienza e “amicizia” è la categoria che, nell’attuale configurazione religiosa e culturale, può salvaguardare il carattere realistico e storico della Rivelazione di Dio, cioè del “Verbo fatto carne”.  L’amicizia con Gesù ci dona di vedere il cuore di Dio. Nell’omelia per la festa dell’Epifania, il Papa ha detto: “Il cuore di Dio è inquieto in relazione all’uomo. Dio attende noi. È in ricerca di noi. Anche Lui non è tranquillo, finché non ci abbia trovato. Il cuore di Dio è inquieto, e per questo si è incamminato verso di noi, verso Betlemme, verso il Calvario, da Gerusalemme alla Galilea e fino ai confini del mondo. Dio è inquieto verso di noi, è in ricerca di persone che si lasciano contagiare dalla sua inquietudine, dalla sua passione per noi”.  Credere in Gesù significa diventare “suoi amici”: nella fede non appare prima di tutto la richiesta di Dio all’uomo, ma il dono che Dio fa all’uomo. E poiché il dono che Dio fa all’uomo è la sua stessa Vita, ecco che credere significa vivere, ricevendo “grazia su grazia”, cioè “vita su vita”: ciò che il peccato impedisce, il reale “diventare come Dio”, la fede lo dona. Scrive il Papa: “Dio vuole renderci partecipi della sua gioia, divina ed eterna, facendoci scoprire che il valore e il senso profondo della nostra vita sta nell’essere accettato, accolto e amato da Lui, e non con un’accoglienza fragile come può essere quella umana, ma con un’accoglienza incondizionata come è quella divina: io sono voluto, ho un posto nel mondo e nella storia, sono amato personalmente da Dio.  E se Dio mi accetta, mi ama e io ne divento sicuro, so in modo chiaro e certo che è bene che io ci sia, che esista”.</w:t>
      </w:r>
    </w:p>
    <w:p>
      <w:pPr>
        <w:pStyle w:val="Normal"/>
        <w:ind w:left="-19" w:hanging="0"/>
        <w:jc w:val="both"/>
        <w:rPr>
          <w:rFonts w:ascii="Georgia" w:hAnsi="Georgia" w:cs="Georgia"/>
        </w:rPr>
      </w:pPr>
      <w:r>
        <w:rPr>
          <w:rFonts w:cs="Georgia" w:ascii="Georgia" w:hAnsi="Georgia"/>
        </w:rPr>
        <w:t xml:space="preserve">Una fede vissuta come amicizia, a differenza di una fede intesa come informazione sul divino, fa sì che l’uomo, stando con il Signore, impari a desiderarlo sempre di più. </w:t>
      </w:r>
    </w:p>
    <w:p>
      <w:pPr>
        <w:pStyle w:val="Normal"/>
        <w:ind w:left="-19" w:hanging="0"/>
        <w:jc w:val="both"/>
        <w:rPr/>
      </w:pPr>
      <w:r>
        <w:rPr>
          <w:rFonts w:cs="Georgia" w:ascii="Georgia" w:hAnsi="Georgia"/>
        </w:rPr>
        <w:t xml:space="preserve">È ferma convinzione del Papa che la fede, se vissuta come amicizia, non sarà mai esposta alla triste sensazione di essere alienazione o espropriazione, umiliazione e sottomissione (parola chiave dell’Islam).  La fede “è compagna di vita che permette di percepire con sguardo sempre nuovo le meraviglie che Dio compie per noi”.  </w:t>
      </w:r>
      <w:r>
        <w:rPr>
          <w:rFonts w:eastAsia="Georgia" w:cs="Georgia" w:ascii="Georgia" w:hAnsi="Georgia"/>
        </w:rPr>
        <w:t>“</w:t>
      </w:r>
      <w:r>
        <w:rPr>
          <w:rFonts w:cs="Georgia" w:ascii="Georgia" w:hAnsi="Georgia"/>
        </w:rPr>
        <w:t>Amicizia”, da questo punto di vista, è allora la risposta che il Cristianesimo dà ad ogni proclamato “aut aut” fra Dio e l’uomo, la risposta al grande pregiudizio divenuto dogma: “la fede cristiana – scrive infatti il Papa – non è un peso, ma è come un’ala che ci permette di volare più in alto per rifugiarci tra le braccia del Signore”.</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MS Sans Serif">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zxx" w:bidi="zxx" w:eastAsia="zh-CN"/>
    </w:rPr>
  </w:style>
  <w:style w:type="paragraph" w:styleId="Heading1">
    <w:name w:val="Heading 1"/>
    <w:basedOn w:val="Normal"/>
    <w:next w:val="TextBody"/>
    <w:qFormat/>
    <w:pPr>
      <w:numPr>
        <w:ilvl w:val="0"/>
        <w:numId w:val="1"/>
      </w:numPr>
      <w:spacing w:before="280" w:after="280"/>
      <w:ind w:hanging="0"/>
      <w:outlineLvl w:val="0"/>
    </w:pPr>
    <w:rPr>
      <w:b/>
      <w:bCs/>
      <w:color w:val="892C37"/>
      <w:kern w:val="2"/>
      <w:sz w:val="36"/>
      <w:szCs w:val="36"/>
    </w:rPr>
  </w:style>
  <w:style w:type="paragraph" w:styleId="Heading2">
    <w:name w:val="Heading 2"/>
    <w:basedOn w:val="Normal"/>
    <w:next w:val="TextBody"/>
    <w:qFormat/>
    <w:pPr>
      <w:numPr>
        <w:ilvl w:val="0"/>
        <w:numId w:val="0"/>
      </w:numPr>
      <w:spacing w:before="280" w:after="280"/>
      <w:ind w:hanging="0"/>
      <w:outlineLvl w:val="1"/>
    </w:pPr>
    <w:rPr>
      <w:b/>
      <w:bCs/>
      <w:color w:val="892C37"/>
      <w:sz w:val="32"/>
      <w:szCs w:val="32"/>
    </w:rPr>
  </w:style>
  <w:style w:type="character" w:styleId="Carpredefinitoparagrafo">
    <w:name w:val="Car. predefinito paragrafo"/>
    <w:qFormat/>
    <w:rPr/>
  </w:style>
  <w:style w:type="character" w:styleId="Punti">
    <w:name w:val="Punti"/>
    <w:qFormat/>
    <w:rPr>
      <w:rFonts w:ascii="OpenSymbol;Times New Roman" w:hAnsi="OpenSymbol;Times New Roman" w:eastAsia="OpenSymbol;Times New Roman" w:cs="OpenSymbol;Times New Roman"/>
    </w:rPr>
  </w:style>
  <w:style w:type="character" w:styleId="EndnoteCharacters">
    <w:name w:val="Endnote Characters"/>
    <w:qFormat/>
    <w:rPr>
      <w:vertAlign w:val="superscrip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PidipaginaCarattere">
    <w:name w:val="Piè di pagina Carattere"/>
    <w:basedOn w:val="Carpredefinitoparagrafo1"/>
    <w:qFormat/>
    <w:rPr>
      <w:color w:val="20201E"/>
      <w:sz w:val="28"/>
      <w:szCs w:val="28"/>
    </w:rPr>
  </w:style>
  <w:style w:type="character" w:styleId="IntestazioneCarattere">
    <w:name w:val="Intestazione Carattere"/>
    <w:basedOn w:val="Carpredefinitoparagrafo1"/>
    <w:qFormat/>
    <w:rPr>
      <w:color w:val="20201E"/>
      <w:sz w:val="28"/>
      <w:szCs w:val="28"/>
    </w:rPr>
  </w:style>
  <w:style w:type="character" w:styleId="Caratteredellanota">
    <w:name w:val="Carattere della nota"/>
    <w:basedOn w:val="Carpredefinitoparagrafo1"/>
    <w:qFormat/>
    <w:rPr>
      <w:vertAlign w:val="superscript"/>
    </w:rPr>
  </w:style>
  <w:style w:type="character" w:styleId="TestonotaapidipaginaCarattere">
    <w:name w:val="Testo nota a piè di pagina Carattere"/>
    <w:basedOn w:val="Carpredefinitoparagrafo1"/>
    <w:qFormat/>
    <w:rPr>
      <w:rFonts w:cs="Times New Roman"/>
      <w:iCs/>
    </w:rPr>
  </w:style>
  <w:style w:type="character" w:styleId="CitazioneCarattere">
    <w:name w:val="Citazione Carattere"/>
    <w:basedOn w:val="Carpredefinitoparagrafo1"/>
    <w:qFormat/>
    <w:rPr>
      <w:i/>
      <w:iCs/>
      <w:color w:val="000000"/>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0">
    <w:name w:val="WW8Num2z0"/>
    <w:qFormat/>
    <w:rPr>
      <w:rFonts w:ascii="Symbol" w:hAnsi="Symbol" w:cs="OpenSymbol;Times New Roman"/>
    </w:rPr>
  </w:style>
  <w:style w:type="character" w:styleId="Caratteredinumerazione">
    <w:name w:val="Carattere di numerazione"/>
    <w:qFormat/>
    <w:rPr/>
  </w:style>
  <w:style w:type="character" w:styleId="InternetLink">
    <w:name w:val="Hyperlink"/>
    <w:basedOn w:val="Carpredefinitoparagrafo1"/>
    <w:rPr>
      <w:b/>
      <w:bCs/>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Text">
    <w:name w:val="Normal Text"/>
    <w:qFormat/>
    <w:pPr>
      <w:widowControl/>
      <w:suppressAutoHyphens w:val="true"/>
      <w:kinsoku w:val="true"/>
      <w:overflowPunct w:val="true"/>
      <w:autoSpaceDE w:val="false"/>
      <w:bidi w:val="0"/>
    </w:pPr>
    <w:rPr>
      <w:rFonts w:ascii="MS Sans Serif" w:hAnsi="MS Sans Serif" w:eastAsia="Times New Roman" w:cs="MS Sans Serif"/>
      <w:color w:val="auto"/>
      <w:kern w:val="2"/>
      <w:sz w:val="16"/>
      <w:szCs w:val="16"/>
      <w:lang w:val="it-IT" w:eastAsia="zh-CN" w:bidi="ar-SA"/>
    </w:rPr>
  </w:style>
  <w:style w:type="paragraph" w:styleId="Footnote">
    <w:name w:val="Footnote Text"/>
    <w:basedOn w:val="Normal"/>
    <w:pPr/>
    <w:rPr>
      <w:sz w:val="20"/>
      <w:szCs w:val="20"/>
    </w:rPr>
  </w:style>
  <w:style w:type="paragraph" w:styleId="Citazione">
    <w:name w:val="Citazione"/>
    <w:basedOn w:val="Normal"/>
    <w:next w:val="Normal"/>
    <w:qFormat/>
    <w:pPr/>
    <w:rPr>
      <w:i/>
      <w:color w:val="000000"/>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07:00Z</dcterms:created>
  <dc:creator>DE FILIPPI LEONARDO</dc:creator>
  <dc:description/>
  <cp:keywords/>
  <dc:language>en-US</dc:language>
  <cp:lastModifiedBy>DE FILIPPI LEONARDO</cp:lastModifiedBy>
  <cp:lastPrinted>2012-11-07T09:15:00Z</cp:lastPrinted>
  <dcterms:modified xsi:type="dcterms:W3CDTF">2013-01-12T14:31:00Z</dcterms:modified>
  <cp:revision>4</cp:revision>
  <dc:subject/>
  <dc:title>Anno della Fede  (3)</dc:title>
</cp:coreProperties>
</file>