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tLeast" w:line="200" w:before="0" w:after="120"/>
        <w:ind w:left="-44" w:right="11" w:firstLine="22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Anno della fede     </w:t>
      </w:r>
    </w:p>
    <w:p>
      <w:pPr>
        <w:pStyle w:val="Paragrafoelenco"/>
        <w:spacing w:lineRule="atLeast" w:line="200" w:before="0" w:after="120"/>
        <w:ind w:left="-44" w:right="11" w:firstLine="2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da una relazione di mons. Francesco Lambiasi </w:t>
      </w:r>
    </w:p>
    <w:p>
      <w:pPr>
        <w:pStyle w:val="Paragrafoelenco"/>
        <w:spacing w:lineRule="atLeast" w:line="200" w:before="0" w:after="120"/>
        <w:ind w:left="0" w:right="11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bbiamo smarrito l’arte di vivere, perché non sappiamo più rispondere alle tre domande capitali: “chi siamo? da dove veniamo? dove andiamo?”.  Ecco perché non possiamo non tornare ad evangelizzare.  E l’evangelo di Gesù è l’unica risposta sicura e pienamente valida a quelle domande insopprimibili. </w:t>
      </w:r>
    </w:p>
    <w:p>
      <w:pPr>
        <w:pStyle w:val="Paragrafoelenco"/>
        <w:spacing w:lineRule="atLeast" w:line="200" w:before="0" w:after="120"/>
        <w:ind w:left="-44" w:right="11" w:firstLine="2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Un decalogo per  evangelizzare la famiglia </w:t>
      </w:r>
    </w:p>
    <w:p>
      <w:pPr>
        <w:pStyle w:val="Paragrafoelenco"/>
        <w:spacing w:lineRule="atLeast" w:line="200" w:before="0" w:after="120"/>
        <w:ind w:left="-44" w:right="11" w:hanging="0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alla prassi missionaria di Gesù e di Paolo, possiamo ricavare alcune proposizioni sintetiche che ci consentono di fissare ciò che è veramente </w:t>
      </w:r>
      <w:r>
        <w:rPr>
          <w:rFonts w:cs="Georgia" w:ascii="Georgia" w:hAnsi="Georgia"/>
          <w:i/>
          <w:sz w:val="24"/>
          <w:szCs w:val="24"/>
        </w:rPr>
        <w:t>essenziale</w:t>
      </w:r>
      <w:r>
        <w:rPr>
          <w:rFonts w:cs="Georgia" w:ascii="Georgia" w:hAnsi="Georgia"/>
          <w:sz w:val="24"/>
          <w:szCs w:val="24"/>
        </w:rPr>
        <w:t xml:space="preserve"> per la nuova evangelizzazione.</w:t>
      </w:r>
    </w:p>
    <w:p>
      <w:pPr>
        <w:pStyle w:val="Normal"/>
        <w:spacing w:lineRule="atLeast" w:line="200" w:before="0" w:after="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1.L’evangelizzazione della famiglia nasce da una autentica e profonda esperienza di Cristo</w:t>
      </w:r>
      <w:r>
        <w:rPr>
          <w:rFonts w:cs="Georgia" w:ascii="Georgia" w:hAnsi="Georgia"/>
          <w:sz w:val="24"/>
          <w:szCs w:val="24"/>
        </w:rPr>
        <w:t xml:space="preserve">. Gesù può raccontare Dio perché – nella sua preesistenza eterna – ha visto il Padre e nella sua esistenza storica rimane tenacemente, instancabilmente orientato verso il Padre. Già a dodici anni Gesù si dice unicamente interessato alle cose del Padre suo. Al Giordano, poi, fa l’esperienza della discesa dello Spirito Santo e dal Padre viene proclamato il Figlio suo proprio, l’unico, l’amato. Gesù non potrebbe essere la trascrizione fedele dell’amore del Padre, se questo amore non fosse per lui la sorgente zampillante a cui attingere, il baricentro su cui poggiare, la radice da cui assorbire la linfa vitale, al punto da poter dire: “Come il Padre ha amato me, così anch’io ho amato voi”. </w:t>
      </w:r>
    </w:p>
    <w:p>
      <w:pPr>
        <w:pStyle w:val="Normal"/>
        <w:spacing w:lineRule="atLeast" w:line="200" w:before="0" w:after="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2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</w:rPr>
        <w:t>La salvezza è grazia,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è dono gratuito e sorprendente: non si conquista, ma si accoglie; non si merita, come pensavano i farisei, ma si ospita con stupore umile e grato. Con Dio non si fa mercato. Ricordiamo la breve parabola del tesoro nascosto nel campo: appena lo trova, quel tale “va, </w:t>
      </w:r>
      <w:r>
        <w:rPr>
          <w:rFonts w:cs="Georgia" w:ascii="Georgia" w:hAnsi="Georgia"/>
          <w:i/>
          <w:sz w:val="24"/>
          <w:szCs w:val="24"/>
        </w:rPr>
        <w:t>pieno di gioia</w:t>
      </w:r>
      <w:r>
        <w:rPr>
          <w:rFonts w:cs="Georgia" w:ascii="Georgia" w:hAnsi="Georgia"/>
          <w:sz w:val="24"/>
          <w:szCs w:val="24"/>
        </w:rPr>
        <w:t xml:space="preserve">, vende tutti i suoi averi e compra quel campo”. Certo, per acquistare il tesoro del regno di Dio, bisogna rinunciare a </w:t>
      </w:r>
      <w:r>
        <w:rPr>
          <w:rFonts w:cs="Georgia" w:ascii="Georgia" w:hAnsi="Georgia"/>
          <w:i/>
          <w:sz w:val="24"/>
          <w:szCs w:val="24"/>
        </w:rPr>
        <w:t>tutti</w:t>
      </w:r>
      <w:r>
        <w:rPr>
          <w:rFonts w:cs="Georgia" w:ascii="Georgia" w:hAnsi="Georgia"/>
          <w:sz w:val="24"/>
          <w:szCs w:val="24"/>
        </w:rPr>
        <w:t xml:space="preserve"> i propri averi, ma tale rinuncia viene dopo la felice scoperta del tesoro ed è vissuta con un “pieno di gioia”. Quindi prima la stupita sorpresa della scoperta; subito la gioia, una gioia incontenibile e straripante; dopo – solo </w:t>
      </w:r>
      <w:r>
        <w:rPr>
          <w:rFonts w:cs="Georgia" w:ascii="Georgia" w:hAnsi="Georgia"/>
          <w:i/>
          <w:sz w:val="24"/>
          <w:szCs w:val="24"/>
        </w:rPr>
        <w:t>dopo</w:t>
      </w:r>
      <w:r>
        <w:rPr>
          <w:rFonts w:cs="Georgia" w:ascii="Georgia" w:hAnsi="Georgia"/>
          <w:sz w:val="24"/>
          <w:szCs w:val="24"/>
        </w:rPr>
        <w:t xml:space="preserve"> - la rinuncia, una rinuncia esigente e intransigente. Si possono decodificare in filigrana due messaggi capitali: il primo, che la rinuncia non è fine a se stessa, ma è causata dalla scoperta della via alla felicità e finalizzata al “centuplo”, a una pienezza di vita; secondo, che una rinuncia così radicale è sostenibile, solo a patto che si sia già sperimentata la gioia. </w:t>
      </w:r>
    </w:p>
    <w:p>
      <w:pPr>
        <w:pStyle w:val="Normal"/>
        <w:spacing w:lineRule="atLeast" w:line="200" w:before="0" w:after="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3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</w:rPr>
        <w:t>L’evangelizzazione della famiglia è una esigenza irrinunciabile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Gesù non può fare a meno di andare in giro ad annunciare la misericordia del Padre. Anche per Paolo l’evangelizzazione non è una attività tra le altre: “Annunciare il Vangelo non è per me un vanto, perché è una necessità che mi si impone: guai a me se non annuncio il Vangelo! Se lo faccio di mia iniziativa, ho diritto alla ricompensa; ma se non lo faccio di mia iniziativa, è un incarico che mi è stato affidato” </w:t>
      </w:r>
      <w:r>
        <w:rPr>
          <w:rFonts w:cs="Georgia" w:ascii="Georgia" w:hAnsi="Georgia"/>
          <w:color w:val="000000"/>
          <w:sz w:val="24"/>
          <w:szCs w:val="24"/>
        </w:rPr>
        <w:t>(1Cor 9,16-17).</w:t>
      </w:r>
    </w:p>
    <w:p>
      <w:pPr>
        <w:pStyle w:val="Normal"/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4. Cristo, insieme oggetto e soggetto dell’evangelizzazione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Ne è l’oggetto, come risulta in lungo e in largo da tutto il Nuovo Testamento.  Paolo, scrivendo ai Corinzi, dice: “Noi annunciamo Cristo crocifisso: scandalo per i giudei e stoltezza per i pagani” (1Cor 1,23). E ricordando l’inizio della sua evangelizzazione di Corinto, afferma: “Io ritenni di non sapere altro in mezzo a voi se non Gesù Cristo, e Cristo crocifisso” (1Cor 2,2).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utta l’evangelizzazione non si riassume in una formula, ma in una persona: Gesù Cristo. Ma Cristo non è solo l’oggetto: è e rimane il soggetto primo, l’insuperabile protagonista dell’evangelizzazione. Nella conclusione del vangelo di Marco, si legge che dopo la risurrezione e l’ascensione di Gesù, gli apostoli </w:t>
      </w:r>
      <w:r>
        <w:rPr>
          <w:rFonts w:cs="Georgia" w:ascii="Georgia" w:hAnsi="Georgia"/>
          <w:i/>
          <w:sz w:val="24"/>
          <w:szCs w:val="24"/>
        </w:rPr>
        <w:t>“partirono e annunciarono dappertutto</w:t>
      </w:r>
      <w:r>
        <w:rPr>
          <w:rFonts w:cs="Georgia" w:ascii="Georgia" w:hAnsi="Georgia"/>
          <w:sz w:val="24"/>
          <w:szCs w:val="24"/>
        </w:rPr>
        <w:t xml:space="preserve"> (la buona novella riguardante Gesù: quindi tutta la loro predicazione si riassume in questo oggetto) </w:t>
      </w:r>
      <w:r>
        <w:rPr>
          <w:rFonts w:cs="Georgia" w:ascii="Georgia" w:hAnsi="Georgia"/>
          <w:i/>
          <w:sz w:val="24"/>
          <w:szCs w:val="24"/>
        </w:rPr>
        <w:t xml:space="preserve">mentre il Signore agiva insieme con loro e confermava la Parola con i segni che l’accompagnavano” </w:t>
      </w:r>
      <w:r>
        <w:rPr>
          <w:rFonts w:cs="Georgia" w:ascii="Georgia" w:hAnsi="Georgia"/>
          <w:sz w:val="24"/>
          <w:szCs w:val="24"/>
        </w:rPr>
        <w:t>(Mc 16,20). Quindi il Signore Gesù, proprio perché risorto, continua ad operare in sinergia con gli evangelizzatori e a confermare la Parola della loro predicazione.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Il primato spetta alla fede</w:t>
      </w:r>
      <w:r>
        <w:rPr>
          <w:rFonts w:cs="Georgia" w:ascii="Georgia" w:hAnsi="Georgia"/>
          <w:i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>Non si può ridurre l’evangelizzazione alla organizzazione della carità, al volontariato e all’impegno per gli altri. “Spesso ci preoccupiamo affannosamente delle conseguenze sociali, culturali e politiche della fede, dando per scontato che questa fede ci sia, ciò che purtroppo è sempre meno realista. Bisogna annunciare con vigore e gioia l’evento della morte e risurrezione di Cristo, cuore del cristianesimo, fulcro e sostegno della nostra fede, leva potente delle nostre certezze, vento impetuoso che spazza via qualsiasi paura e indecisione, qualsiasi dubbio e calcolo umano” (</w:t>
      </w:r>
      <w:r>
        <w:rPr>
          <w:rFonts w:cs="Georgia" w:ascii="Georgia" w:hAnsi="Georgia"/>
          <w:i/>
          <w:sz w:val="24"/>
          <w:szCs w:val="24"/>
        </w:rPr>
        <w:t xml:space="preserve">Benedetto XVI, </w:t>
      </w:r>
      <w:r>
        <w:rPr>
          <w:rFonts w:cs="Georgia" w:ascii="Georgia" w:hAnsi="Georgia"/>
          <w:sz w:val="24"/>
          <w:szCs w:val="24"/>
        </w:rPr>
        <w:t>Lisbona, 11.6. 2010).</w:t>
      </w:r>
    </w:p>
    <w:p>
      <w:pPr>
        <w:pStyle w:val="Normal"/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6. La buona notizia è scandalosa</w:t>
      </w:r>
      <w:r>
        <w:rPr>
          <w:rFonts w:cs="Georgia" w:ascii="Georgia" w:hAnsi="Georgia"/>
          <w:b/>
          <w:bCs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 xml:space="preserve"> Tutte le religioni dicono che dovrebbero essere gli uomini a dare la vita per Dio; solo il cristianesimo sostiene che è Dio che dà la sua vita per noi. Questa buona notizia è segno di contraddizione: da alcuni viene accolta, da altri respinta. È la notizia della croce, che – afferma Paolo – è uno sconcezza scandalosa per gli ebrei, una insulsa cretinata per i pagani (cfr 1Cor 1,23).</w:t>
      </w:r>
    </w:p>
    <w:p>
      <w:pPr>
        <w:pStyle w:val="Normal"/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7. Lo scandalo della croce espone alla persecuzione e al martirio</w:t>
      </w:r>
      <w:r>
        <w:rPr>
          <w:rFonts w:cs="Georgia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 xml:space="preserve"> Gesù lo aveva predetto: “Se hanno perseguitato me, perseguiteranno anche voi”. E così in effetti è avvenuto. Il cristianesimo non è nato bellicoso e violento, non si è affermato con la spada, ma con la croce.</w:t>
      </w:r>
    </w:p>
    <w:p>
      <w:pPr>
        <w:pStyle w:val="Normal"/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8. Non basta annunciare verbalmente il messaggio cristiano</w:t>
      </w:r>
      <w:r>
        <w:rPr>
          <w:rFonts w:cs="Georgia" w:ascii="Georgia" w:hAnsi="Georgia"/>
          <w:b/>
          <w:bCs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lo si deve annunciare </w:t>
      </w:r>
      <w:r>
        <w:rPr>
          <w:rFonts w:cs="Georgia" w:ascii="Georgia" w:hAnsi="Georgia"/>
          <w:i/>
          <w:sz w:val="24"/>
          <w:szCs w:val="24"/>
        </w:rPr>
        <w:t>vitalmente</w:t>
      </w:r>
      <w:r>
        <w:rPr>
          <w:rFonts w:cs="Georgia" w:ascii="Georgia" w:hAnsi="Georgia"/>
          <w:sz w:val="24"/>
          <w:szCs w:val="24"/>
        </w:rPr>
        <w:t xml:space="preserve">, con fatti di vangelo. Prima e più che dimostrare la verità della fede, il missionario cristiano ne deve mostrare l’efficacia nella propria vita: prima che evangelizzatore, egli deve provare di essere stato evangelizzato e che il vangelo gli ha cambiato la mentalità, il cuore, lo stile di vita. Il testimone non può non cercare in tutti i modi di avvicinarsi il più possibile alla misura alta della vita cristiana, la santità. </w:t>
      </w:r>
    </w:p>
    <w:p>
      <w:pPr>
        <w:pStyle w:val="Normal"/>
        <w:spacing w:lineRule="atLeast" w:line="200" w:before="0" w:after="120"/>
        <w:ind w:left="-44" w:right="11" w:firstLine="22"/>
        <w:jc w:val="both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 xml:space="preserve">9. I laici, protagonisti dell’evangelizzazione. </w:t>
      </w:r>
      <w:r>
        <w:rPr>
          <w:rFonts w:cs="Georgia" w:ascii="Georgia" w:hAnsi="Georgia"/>
          <w:sz w:val="24"/>
          <w:szCs w:val="24"/>
        </w:rPr>
        <w:t xml:space="preserve">Nei primi tre secoli del cristianesimo, l’era delle persecuzioni, i protagonisti della missione sono stati i vescovi. Nel periodo della rievangelizzazione dell’Europa dopo le invasioni barbariche (secoli VI-IX), i protagonisti sono stati i monaci. Con la scoperta e la conversione al cristianesimo dei popoli del Nuovo Mondo, i protagonisti diventano i frati. Nella nostra epoca assistiamo a una quarta ondata di evangelizzazione dell’Occidente secolarizzato, e i protagonisti non possono che essere i laici e le famiglie. I laici e le famiglie, in particolare, sono un po’ come i capillari nel corpo umano: essi possono irrorare con il sangue del vangelo tutti i tessuti della società e le varie situazioni di vita in cui sono immersi gli uomini del nostro tempo: la famiglia, il lavoro e la cultura, la festa e il tempo libero, la povertà e la malattia. </w:t>
      </w:r>
    </w:p>
    <w:p>
      <w:pPr>
        <w:pStyle w:val="Normal"/>
        <w:spacing w:lineRule="atLeast" w:line="200" w:before="0" w:after="0"/>
        <w:ind w:left="-44" w:right="11" w:firstLine="22"/>
        <w:jc w:val="both"/>
        <w:rPr/>
      </w:pPr>
      <w:r>
        <w:rPr>
          <w:rFonts w:cs="Georgia" w:ascii="Georgia" w:hAnsi="Georgia"/>
          <w:b/>
          <w:bCs/>
          <w:i/>
          <w:sz w:val="24"/>
          <w:szCs w:val="24"/>
        </w:rPr>
        <w:t>10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sz w:val="24"/>
          <w:szCs w:val="24"/>
        </w:rPr>
        <w:t xml:space="preserve">La “novità” della nuova evangelizzazione. </w:t>
      </w:r>
      <w:r>
        <w:rPr>
          <w:rFonts w:cs="Georgia" w:ascii="Georgia" w:hAnsi="Georgia"/>
          <w:sz w:val="24"/>
          <w:szCs w:val="24"/>
        </w:rPr>
        <w:t>La novità è quella di sempre: Gesù Cristo. Non è questione di dire un nuovo vangelo, ma di mostrare il “nuovo” del vangelo – la sua perenne novità – in modo che gli uomini del nostro tempo la possano comprendere e vi possano aderire consapevolmente e liberamente. La novità non è tanto nel fatto che l’evangelizzazione affronti problemi nuovi o che vada detta con nuove parole: la novità sarebbe allora puramente cronologica. Invece è una novità teologica: Cristo è sempre nuovo; il vangelo è una notizia sempre sorprendente e stupefacente. È una notizia che, se accolta con cuore nuovo, genera una nuova vita.</w:t>
      </w:r>
    </w:p>
    <w:p>
      <w:pPr>
        <w:pStyle w:val="Normal"/>
        <w:spacing w:lineRule="atLeast" w:line="200" w:before="0" w:after="0"/>
        <w:ind w:left="-44" w:right="11" w:firstLine="2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Quale deve essere il principio e fondamento di tutta la questione del “come” evangelizzare? Non può che essere un ardente, folle amore per Gesù, o almeno una pungente nostalgia di un amore così. Una nostalgia. Ogni tanto mi vado a rileggere quella frase di A. de Saint-Exupéry: “Se vuoi costruire una barca, non radunare uomini per tagliare legna, dividere i compiti e impartire ordini, ma insegna loro la nostalgia per il mare vasto e sconfinato”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5:00Z</dcterms:created>
  <dc:creator>f.lambiasi</dc:creator>
  <dc:description/>
  <cp:keywords/>
  <dc:language>en-US</dc:language>
  <cp:lastModifiedBy>DE FILIPPI LEONARDO</cp:lastModifiedBy>
  <dcterms:modified xsi:type="dcterms:W3CDTF">2013-01-12T14:34:00Z</dcterms:modified>
  <cp:revision>4</cp:revision>
  <dc:subject/>
  <dc:title>Nuova vangelizzazione e laici cristiani</dc:title>
</cp:coreProperties>
</file>